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ÔNG TY QUẢN LÝ BAY VIỆT NA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NG TÂM QUẢN LÝ LUỒNG KHÔNG LƯU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LỊCH THIẾT BỊ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hiết bị: 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ãng sản xuất: 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: 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896" w:type="dxa"/>
              <w:jc w:val="left"/>
              <w:tblInd w:w="3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LỤ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Đơn vị quản lý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ơ lược thiết b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Đặc tính kỹ thuậ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Thành phần thiết b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Tài liệu kỹ thuật kèm the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Bảo dư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iểm tra - Sửa chữa - Thay thế - Thay đổ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ĐƠN VỊ QUẢN L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5320"/>
        <w:gridCol w:w="243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Á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- SƠ LƯỢC THIẾT B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hiết bị: …...…………………...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ng sản xuất: ………………………………………………………...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(Model): …………………………………………………………..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ã số (S/N): …………………………………………………...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sản xuất: ………………………………………..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ước sản xuất: ……………………………………...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sử dụng: 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Thời gian bảo hành: …………………………………..………………………………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1"/>
        <w:gridCol w:w="2341"/>
        <w:gridCol w:w="2339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phép sử dụng tần s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à thiết bị VT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phép khai t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kỹ thuật, thiết b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- ĐẶC TÍNH KỸ THUẬ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- THÀNH PHẦN THIẾT B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816"/>
        <w:gridCol w:w="1003"/>
        <w:gridCol w:w="668"/>
        <w:gridCol w:w="3215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- TÀI LIỆU KỸ THUẬT KÈM THE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817"/>
        <w:gridCol w:w="668"/>
        <w:gridCol w:w="3217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ÀI LIỆU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- BẢO DƯỠ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5014"/>
        <w:gridCol w:w="3072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LUẬN KẾT QUẢ BẢO DƯỠNG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- KIỂM TRA - SỬA CHỮA - THAY THẾ - THAY ĐỔ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937"/>
        <w:gridCol w:w="3125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HỰC HIỆ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dotted" w:sz="4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tted" w:sz="4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9:00Z</dcterms:created>
  <dc:creator>PC</dc:creator>
  <dc:description/>
  <cp:keywords/>
  <dc:language>en-US</dc:language>
  <cp:lastModifiedBy>PC</cp:lastModifiedBy>
  <dcterms:modified xsi:type="dcterms:W3CDTF">2024-05-20T04:10:00Z</dcterms:modified>
  <cp:revision>1</cp:revision>
  <dc:subject/>
  <dc:title/>
</cp:coreProperties>
</file>